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ST FOR RELEASE OF DEPARTMENT OF JUVENILE JUSTICE FI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: _________________________, Chief Court Counsel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: _______________________, Attorney for the Juven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: __________________________, Juvenile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E: ____ J 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ursuant to North Carolina General Statutes §7B-3001(c), please make available the above-referenced juvenile’s file maintained by your office so that the undersigned attorney may review and/or copy the file in order to provide legal representation for the juvenile.  The file should include the following documents and informati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ily background information;</w:t>
      </w:r>
    </w:p>
    <w:p>
      <w:pPr>
        <w:pStyle w:val="Normal"/>
        <w:ind w:left="4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report made by any individual or group involving the juvenile or the juvenile’s family’s social, medical, psychological, psychiatric, or education statu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interviews made by the court counsel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information regarding the juvenile’s prior record in any and all districts in the State of North Carolina, including but not limited to a print out of the juvenile’s NCJOIN fil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other information gathered regarding the juven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let me know when the file will be made available.  Thank you for your cooperation in this mat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, Assistant Public Defe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ender District ___________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22:00Z</dcterms:created>
  <dc:creator>User1</dc:creator>
  <dc:description/>
  <cp:keywords/>
  <dc:language>en-US</dc:language>
  <cp:lastModifiedBy>User Name</cp:lastModifiedBy>
  <cp:lastPrinted>2005-06-29T13:05:00Z</cp:lastPrinted>
  <dcterms:modified xsi:type="dcterms:W3CDTF">2005-08-31T15:22:00Z</dcterms:modified>
  <cp:revision>2</cp:revision>
  <dc:subject/>
  <dc:title>REQUEST FOR RELEASE OF DEPARTMENT OF JUVENILE JUSTICE FILE</dc:title>
</cp:coreProperties>
</file>